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ЛЛАЖИ СБОРНО-РАЗБОРНЫЕ ДЛЯ ГРУЗОВ НА ПОДДОНАХ И ТЯЖЕЛЫХ ШТУЧНЫХ ГРУЗОВ</w:t>
      </w:r>
    </w:p>
    <w:p>
      <w:pPr>
        <w:pStyle w:val="Normal"/>
        <w:jc w:val="center"/>
        <w:rPr/>
      </w:pPr>
      <w:r>
        <w:rPr/>
        <w:t>Инструкция по сбор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504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4" t="12441" r="27907" b="1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0590" cy="867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94" t="12441" r="35617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4910" cy="867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83" t="12441" r="33688" b="1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0590" cy="867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30" t="12441" r="25981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8205" cy="867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77" t="12441" r="29836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8205" cy="873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61" t="11299" r="24052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0590" cy="873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49" t="11299" r="31762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878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49" t="12441" r="31762" b="1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8205" cy="873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677" t="11299" r="29836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8616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46" t="11299" r="41398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861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77" t="11299" r="29836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8640" cy="832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75" t="12441" r="39469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9795" cy="850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815" t="13867" r="33688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solo</dc:creator>
  <dc:description/>
  <dc:language>en-US</dc:language>
  <cp:lastModifiedBy>Пользователь</cp:lastModifiedBy>
  <cp:lastPrinted>2012-06-20T09:15:00Z</cp:lastPrinted>
  <dcterms:modified xsi:type="dcterms:W3CDTF">2022-04-07T08:49:00Z</dcterms:modified>
  <cp:revision>2</cp:revision>
  <dc:subject/>
  <dc:title/>
</cp:coreProperties>
</file>